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</w:rPr>
      </w:pPr>
      <w:r>
        <w:rPr>
          <w:b/>
          <w:color w:val="000080"/>
        </w:rPr>
        <w:t>CADASTRO PARA BOLSA DE ESTUDO E TRANSPORTE ESCOL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IDENTIFICAÇÃO DO ALUNO</w:t>
      </w:r>
    </w:p>
    <w:p>
      <w:pPr>
        <w:pStyle w:val="Heading4"/>
        <w:rPr/>
      </w:pPr>
      <w:r>
        <w:rPr/>
        <w:t>Nome: 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ação: 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 ____/____/______ Idade: ________ Estado Civil: 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 _______________________________ RG: _______________________________ Título de Eleitor: ___________________ Zona: _________ Seção: 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 _________________________________ Cidade: 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_____________________________ Ocupação: 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a: R$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(residencial/Celular) 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2 – COMPOSIÇAO FAMILIAR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1134"/>
        <w:gridCol w:w="1275"/>
        <w:gridCol w:w="1560"/>
        <w:gridCol w:w="1134"/>
        <w:gridCol w:w="105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.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– SITUAÇÃO SÓCIO ECONÔMIC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a Familiar: R$_____________________ Per capta: R$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Outras Rendas R$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ESAS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guel/ prestação de Casa: R$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Água: R$______________  Energia Elétrica R$: _____________  Gás R$: 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: R$: _____________  Medicamentos R$ 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ção de automóvel: R$: ________________ Telefone: R$ 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Outros (especificar) R$ 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: R$: 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 – PROPRIEDADES DE BENS MÓVEIS/IMÓVEI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 Casa (além da que reside)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Terreno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Veículo </w:t>
      </w:r>
      <w:r>
        <w:rPr>
          <w:rFonts w:cs="Arial" w:ascii="Arial" w:hAnsi="Arial"/>
          <w:color w:val="FF0000"/>
          <w:sz w:val="24"/>
        </w:rPr>
        <w:t>(de todos os membros da família)</w:t>
      </w:r>
      <w:r>
        <w:rPr>
          <w:rFonts w:cs="Arial" w:ascii="Arial" w:hAnsi="Arial"/>
          <w:sz w:val="24"/>
        </w:rPr>
        <w:t xml:space="preserve"> Emplacados no Município: (  ) Sim; (  )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specificar Modelo/ano 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– CONDIÇÕES DE SAÚDE DA FAMÍL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uma pessoa da família faz tratamento de saúd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{   } NÃO    {   } SIM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ar quem e qual tipo de tratamento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 – DADOS DA FACULDADE </w:t>
      </w:r>
      <w:r>
        <w:rPr>
          <w:rFonts w:cs="Arial" w:ascii="Arial" w:hAnsi="Arial"/>
          <w:b/>
          <w:color w:val="FF0000"/>
          <w:sz w:val="24"/>
        </w:rPr>
        <w:t>(É obrigatório o preenchimento deste camp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: _______________________________ Período em curso: 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 da Mensalidade R$ _____________________________________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b/>
          <w:b/>
          <w:color w:val="000000"/>
        </w:rPr>
      </w:pPr>
      <w:r>
        <w:rPr>
          <w:b/>
          <w:color w:val="000000"/>
        </w:rPr>
        <w:t>7 – ANEXAR CÓPIAS CONFORME ART.5º DA LEI 593/2013 E ART.3º DA LEI 594/2013</w:t>
      </w:r>
    </w:p>
    <w:p>
      <w:pPr>
        <w:pStyle w:val="Corpodetex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lunos que ainda não são Bolsistas:</w:t>
      </w:r>
    </w:p>
    <w:p>
      <w:pPr>
        <w:pStyle w:val="Corpodetexto2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 xml:space="preserve">- Documentos Pessoais: (RG, CPF, Título de Eleitor </w:t>
      </w:r>
      <w:r>
        <w:rPr>
          <w:b/>
          <w:color w:val="000000"/>
        </w:rPr>
        <w:t>COM PELO MENOS UM ANO NO MUNICIPIO</w:t>
      </w:r>
      <w:r>
        <w:rPr>
          <w:color w:val="000000"/>
        </w:rPr>
        <w:t>, carteira de Trabalho)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>- Comprovante de Votação da última eleição;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 xml:space="preserve">- CPF E RG do Pai ou Responsável Legal; 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>- Comprovante de Residência (Conta de Luz ou água);</w:t>
      </w:r>
    </w:p>
    <w:p>
      <w:pPr>
        <w:pStyle w:val="Corpodetexto2"/>
        <w:ind w:left="360" w:hanging="0"/>
        <w:jc w:val="both"/>
        <w:rPr/>
      </w:pPr>
      <w:r>
        <w:rPr>
          <w:color w:val="000000"/>
        </w:rPr>
        <w:t>- Comprovante de Matrícula (no primeiro período) e de conclusão do ensino médio;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>- Comprovante de renda (de todos os membros da família que trabalham);</w:t>
      </w:r>
    </w:p>
    <w:p>
      <w:pPr>
        <w:pStyle w:val="Corpodetexto2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Comprovante de quitação com os tributos municipais (água, IPTU, Alvará - para os comerciantes, DUT e IPVA) </w:t>
      </w:r>
      <w:r>
        <w:rPr>
          <w:b/>
          <w:color w:val="000000"/>
        </w:rPr>
        <w:t>Lei Municipal593/2013.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b/>
          <w:color w:val="000000"/>
        </w:rPr>
        <w:t>-Certidões negativas, Federal, Estadual e Municipal do postulante e de todos integrantes da família.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lunos que já são Bolsistas:</w:t>
      </w:r>
    </w:p>
    <w:p>
      <w:pPr>
        <w:pStyle w:val="Corpodetexto2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"/>
        <w:ind w:left="360" w:hanging="0"/>
        <w:jc w:val="both"/>
        <w:rPr/>
      </w:pPr>
      <w:r>
        <w:rPr>
          <w:color w:val="000000"/>
        </w:rPr>
        <w:t xml:space="preserve">- Comprovante de Residência (Conta de Luz ou água) </w:t>
      </w:r>
      <w:r>
        <w:rPr/>
        <w:t>caso tenha mudado de endereço;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>- Comprovante da Rematrícula (cópia do Boleto e do contrato);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>- Comprovante de aprovação no período anterior (declaração da faculdade);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 xml:space="preserve">- Comprovante de renda </w:t>
      </w:r>
      <w:r>
        <w:rPr>
          <w:b/>
          <w:color w:val="000000"/>
        </w:rPr>
        <w:t>atualizado</w:t>
      </w:r>
      <w:r>
        <w:rPr>
          <w:color w:val="000000"/>
        </w:rPr>
        <w:t xml:space="preserve"> (de todos os membros da família que trabalham);</w:t>
      </w:r>
    </w:p>
    <w:p>
      <w:pPr>
        <w:pStyle w:val="Corpodetexto2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Comprovante de quitação com os tributos municipais (água, IPTU, Alvará - para os comerciantes, DUT e IPVA) </w:t>
      </w:r>
      <w:r>
        <w:rPr>
          <w:b/>
          <w:color w:val="000000"/>
        </w:rPr>
        <w:t>Lei Municipal 593 E 594/2013.</w:t>
      </w:r>
    </w:p>
    <w:p>
      <w:pPr>
        <w:pStyle w:val="Corpodetexto2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Certidões negativas, Federal, Estadual e Municipal do postulante e de todos integrantes da família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b/>
          <w:color w:val="000000"/>
        </w:rPr>
        <w:t>-Apresentação do formulário de prestação de serviços voluntários, devidamente assinado pelo responsável do departamento, com as horas cumpridas.</w:t>
      </w:r>
    </w:p>
    <w:p>
      <w:pPr>
        <w:pStyle w:val="Corpodetexto2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 – DECLARAÇÃ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stou ciente que no caso de </w:t>
      </w:r>
      <w:r>
        <w:rPr>
          <w:rFonts w:cs="Arial" w:ascii="Arial" w:hAnsi="Arial"/>
          <w:b/>
          <w:sz w:val="24"/>
          <w:u w:val="single"/>
        </w:rPr>
        <w:t>DESISTÊNCIA DO CURSO</w:t>
      </w:r>
      <w:r>
        <w:rPr>
          <w:rFonts w:cs="Arial" w:ascii="Arial" w:hAnsi="Arial"/>
          <w:b/>
          <w:sz w:val="24"/>
        </w:rPr>
        <w:t>, terei que ressarcir aos cofres públicos o valor correspondente à importância paga pela Prefeitura, conforme Inciso XV, Art. 3º da Lei Municipal nº 593/201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9 – Por meio do presente termo assumo total responsabilidade acerca da veracidade das informações acima prestadas. Ciente de que possíveis inverdades sobre o mesmo poderão sofrer as penalidades legais decorrentes de acordo com o Código Penal Brasileiro e de acordo com as Leis  Municipais nº593 e 594/20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mo e Declaro Ciente do presente Term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center"/>
        <w:rPr/>
      </w:pPr>
      <w:r>
        <w:rPr/>
        <w:t>Tocos do Moji _________ de_________________________ de 20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Bolsista ou Responsável Leg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– PARECER SOCIAL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__________________________</w:t>
      </w:r>
    </w:p>
    <w:p>
      <w:pPr>
        <w:pStyle w:val="Heading3"/>
        <w:rPr/>
      </w:pPr>
      <w:r>
        <w:rPr/>
        <w:t>Assistente Soc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cos do Moji, _____ de ____________________ de 20_____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lefone: (35)3445-6187</w:t>
    </w:r>
  </w:p>
  <w:p>
    <w:pPr>
      <w:pStyle w:val="Header"/>
      <w:jc w:val="center"/>
      <w:rPr/>
    </w:pPr>
    <w:r>
      <w:rPr/>
      <w:t xml:space="preserve"> </w:t>
    </w:r>
    <w:r>
      <w:rPr/>
      <w:t xml:space="preserve">Email: </w:t>
    </w:r>
    <w:hyperlink r:id="rId1">
      <w:r>
        <w:rPr>
          <w:rStyle w:val="InternetLink"/>
        </w:rPr>
        <w:t>promoção.social@tocosdomoji.mg.gov.br</w:t>
      </w:r>
    </w:hyperlink>
    <w:r>
      <w:rPr/>
      <w:t xml:space="preserve"> / </w:t>
    </w:r>
    <w:hyperlink r:id="rId2">
      <w:r>
        <w:rPr>
          <w:rStyle w:val="InternetLink"/>
        </w:rPr>
        <w:t>assis.social@tocosdomoji.mg.gov.br</w:t>
      </w:r>
    </w:hyperlink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6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140</wp:posOffset>
          </wp:positionH>
          <wp:positionV relativeFrom="paragraph">
            <wp:posOffset>-127000</wp:posOffset>
          </wp:positionV>
          <wp:extent cx="882015" cy="933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48580</wp:posOffset>
          </wp:positionH>
          <wp:positionV relativeFrom="paragraph">
            <wp:posOffset>-29210</wp:posOffset>
          </wp:positionV>
          <wp:extent cx="738505" cy="812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6"/>
        <w:u w:val="single"/>
      </w:rPr>
      <w:t>PREFEITURA MUNICIPAL DE TOCOS DO MOJI</w:t>
    </w:r>
  </w:p>
  <w:p>
    <w:pPr>
      <w:pStyle w:val="Header"/>
      <w:jc w:val="center"/>
      <w:rPr/>
    </w:pPr>
    <w:r>
      <w:rPr>
        <w:b/>
        <w:sz w:val="22"/>
        <w:szCs w:val="26"/>
        <w:u w:val="single"/>
      </w:rPr>
      <w:t xml:space="preserve">DEPARTAMENTO DE ASSISTÊNCIA E PROMOÇÃO SOCIAL </w:t>
    </w:r>
  </w:p>
  <w:p>
    <w:pPr>
      <w:pStyle w:val="Header"/>
      <w:jc w:val="center"/>
      <w:rPr/>
    </w:pPr>
    <w:r>
      <w:rPr/>
      <w:t>Rua Miguel da Veiga Lima, Nº 90, Centro – CEP: 37563-000</w:t>
    </w:r>
  </w:p>
  <w:p>
    <w:pPr>
      <w:pStyle w:val="Header"/>
      <w:jc w:val="center"/>
      <w:rPr/>
    </w:pPr>
    <w:r>
      <w:rPr/>
      <w:t>Estado de Minas Gerais</w:t>
    </w:r>
    <w:r>
      <w:rPr>
        <w:sz w:val="22"/>
      </w:rPr>
      <w:t>.</w:t>
    </w:r>
  </w:p>
  <w:p>
    <w:pPr>
      <w:pStyle w:val="Header"/>
      <w:jc w:val="center"/>
      <w:rPr/>
    </w:pPr>
    <w:r>
      <w:rPr>
        <w:sz w:val="16"/>
        <w:szCs w:val="16"/>
      </w:rPr>
      <w:t>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&#231;&#227;o.social@tocosdomoji.mg.gov.br" TargetMode="External"/><Relationship Id="rId2" Type="http://schemas.openxmlformats.org/officeDocument/2006/relationships/hyperlink" Target="mailto:assis.social@tocosdomoji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Saude</dc:creator>
  <dc:description/>
  <dc:language>en-US</dc:language>
  <cp:lastModifiedBy>Cliente</cp:lastModifiedBy>
  <cp:lastPrinted>2014-11-19T11:30:00Z</cp:lastPrinted>
  <dcterms:modified xsi:type="dcterms:W3CDTF">2015-01-20T14:23:00Z</dcterms:modified>
  <cp:revision>2</cp:revision>
  <dc:subject/>
  <dc:title>PREFEITURA MUNICIPAL DE TOCOS DO MOJI</dc:title>
</cp:coreProperties>
</file>